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้านส้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78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32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รฤ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ฯ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ีย์  ยอด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ธีย์  ยอดเพช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ไรวรรณ  แซ่อ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ขวัญชัย  พิพัฒนมงคลไช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วัญชัย  พิพัฒนมงคลไช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งอาจ  กาญจนารุ่งโรจ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ถยนต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อาจ  กาญจนารุ่งโรจน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ัสสรา  สุวรรณ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ระชา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ัสสรา  สุวรรณ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นายธีรพงศ์  เนื้ออ่อน  เลขานุการสภาเทศบาล กล่าวเชิญ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              สังข์ทอง  รอง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หน้าที่ประธานสภาเทศบาล จุดธูป เทียน บูชา พระรัตนตรัย และกล่าวเปิดการประชุม เมื่อ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right="-27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ผู้เข้าร่วมประชุมทุกท่านครับ วันนี้เป็นการ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120" w:right="-56" w:hanging="3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3120" w:right="-56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สมาชิกสภาเทศบาลได้มาครบองค์ประชุม ท่านนายกเทศมนตรีคณะผู้บริหาร พร้อมในที่ประชุม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ท่านปรีชา  จงจิตร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าการเจ็บข้อเท้าไม่สามารถมาร่วมประชุมในครั้งนี้ได้  จึงได้มอบหมายให้ท่านสมศักดิ์  สังข์ทอง  รองประธานสภาเทศบาล ทำหน้าที่ประธานสภาฯ และบัดนี้ก็ถึงเวลา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ผมจึง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  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ุดธูป เทียน บูชาพระรัตนตรัย และเปิดประชุมตามระเบียบวาระการประชุมต่อไป           ขอเรียน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เทศบาล  คณะผู้บริหาร และผู้เข้าร่วมประชุมทุกท่า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ี้เราก็ได้มีการประชุมสภาเทศบาลตำบลบ้านส้อง   สมัยสามัญ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ปิดการประชุมครับ  ณ บัดนี้ครั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เทศบาล  คณะผู้บริหาร และผู้เข้าร่วมประชุมทุกท่า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ีชา  จงจิตร  ประธานสภาเทศบาลไม่สบาย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อาการเจ็บที่ข้อเท้า มีอาการปวดบวม ไม่สามารถเดินทางมาปฏิบัติหน้าที่ได้  จึงได้มอบหมายให้ผมทำหน้าที่แทน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จ้าหน้าที่ได้จัดส่งรายงานการประชุมให้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นั้น  หากท่าน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แก้ไข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ถ้อยคำ  หรือมีข้อความใดผิดพลาด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ครับ  ท่านสมาชิกท่านใดเห็นควรให้รับรอง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เทศบาลตำบลบ้านส้อง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คณะกรรมการที่สภาฯ ตั้งขึ้นพิจารณาแล้วเสร็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numPr>
          <w:ilvl w:val="1"/>
          <w:numId w:val="1"/>
        </w:numPr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แก้ไขเปลี่ยนแปลง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</w:t>
      </w:r>
      <w:r>
        <w:rPr>
          <w:rFonts w:ascii="TH SarabunIT๙" w:hAnsi="TH SarabunIT๙" w:cs="TH SarabunIT๙"/>
          <w:sz w:val="32"/>
          <w:sz w:val="32"/>
          <w:szCs w:val="32"/>
        </w:rPr>
        <w:t>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และผู้เข้าร่วมประชุมทุกท่าน  กระผมขอเสนอญัตติ เรื่องขออนุมัติ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บ้านส้องได้ตั้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 ประเภทครุภัณฑ์คอมพิวเตอร์ แผนงานบริหารงานทั่วไป  งานบริหารทั่วไป เพื่อจัดซื้อ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>ชนิด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>สี เนื่องจากการจัดหาแบบครุภัณฑ์คอมพิวเตอร์ จะต้องเป็นไปตามแนวทางการจัดหาแบบคอมพิวเตอร์ของส่วนราชการในสังกัดกระทรวงมหาดไทย จึงมีความจำเป็นต้องปรับปรุงรายละเอียดให้สอดคล้องกับมาตรฐานเกณฑ์ราคากลางและคุณลักษณะพื้นฐานครุภัณฑ์คอมพิวเตอร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เปลี่ยนแปลงคำชี้แจ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โอนเงินงบประมาณรายจ่ายใน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 ที่ดินและสิ่งก่อสร้าง ที่ทำให้ลักษณะปริมาณ คุณภาพเปลี่ยน  หรือโอนไปตั้งจ่ายเป็นรายการใหม่ให้เป็นอำนาจอนุมัติของ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แก้ไขเปลี่ยนแปลงคำชี้แจง 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left="3119" w:firstLine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tabs>
          <w:tab w:val="clear" w:pos="720"/>
          <w:tab w:val="left" w:pos="3686" w:leader="none"/>
        </w:tabs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3686" w:leader="none"/>
        </w:tabs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tabs>
          <w:tab w:val="clear" w:pos="720"/>
          <w:tab w:val="left" w:pos="3686" w:leader="none"/>
        </w:tabs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>ชนิด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ำนวน  </w:t>
      </w:r>
      <w:r>
        <w:rPr>
          <w:rFonts w:cs="TH SarabunIT๙" w:ascii="TH SarabunIT๙" w:hAnsi="TH SarabunIT๙"/>
          <w:sz w:val="32"/>
          <w:szCs w:val="32"/>
        </w:rPr>
        <w:t xml:space="preserve">1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>ชนิด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>สี มีคุณลักษณะพื้นฐานดังนี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  <w:sz w:val="32"/>
          <w:szCs w:val="32"/>
        </w:rPr>
        <w:t xml:space="preserve">Printer, Copier, Scann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AX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IT๙" w:ascii="TH SarabunIT๙" w:hAnsi="TH SarabunIT๙"/>
          <w:sz w:val="32"/>
          <w:szCs w:val="32"/>
        </w:rPr>
        <w:t>LED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 </w:t>
      </w:r>
      <w:r>
        <w:rPr>
          <w:rFonts w:cs="TH SarabunIT๙" w:ascii="TH SarabunIT๙" w:hAnsi="TH SarabunIT๙"/>
          <w:sz w:val="32"/>
          <w:szCs w:val="32"/>
        </w:rPr>
        <w:t xml:space="preserve">(Memor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192 MB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600x600 dpi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ส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</w:t>
      </w:r>
      <w:r>
        <w:rPr>
          <w:rFonts w:ascii="TH SarabunIT๙" w:hAnsi="TH SarabunIT๙" w:cs="TH SarabunIT๙"/>
          <w:sz w:val="32"/>
          <w:sz w:val="32"/>
          <w:szCs w:val="32"/>
        </w:rPr>
        <w:t>าที</w:t>
      </w:r>
    </w:p>
    <w:p>
      <w:pPr>
        <w:pStyle w:val="Normal"/>
        <w:tabs>
          <w:tab w:val="clear" w:pos="720"/>
          <w:tab w:val="left" w:pos="3686" w:leader="none"/>
        </w:tabs>
        <w:ind w:left="3119" w:right="-455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ขาวด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</w:p>
    <w:p>
      <w:pPr>
        <w:pStyle w:val="Normal"/>
        <w:tabs>
          <w:tab w:val="clear" w:pos="720"/>
          <w:tab w:val="left" w:pos="3686" w:leader="none"/>
        </w:tabs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ราคากลางและคุณลักษณะพื้นฐานครุภัณฑ์คอมพิวเตอร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รายได้ ตามแผนพัฒนาสามปี ฯหน้า </w:t>
      </w:r>
      <w:r>
        <w:rPr>
          <w:rFonts w:cs="TH SarabunIT๙" w:ascii="TH SarabunIT๙" w:hAnsi="TH SarabunIT๙"/>
          <w:sz w:val="32"/>
          <w:szCs w:val="32"/>
        </w:rPr>
        <w:t>226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left="3119" w:firstLine="425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tabs>
          <w:tab w:val="clear" w:pos="720"/>
          <w:tab w:val="left" w:pos="3686" w:leader="none"/>
        </w:tabs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3686" w:leader="none"/>
        </w:tabs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Normal"/>
        <w:tabs>
          <w:tab w:val="clear" w:pos="720"/>
          <w:tab w:val="left" w:pos="3686" w:leader="none"/>
        </w:tabs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>ชนิด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จำนวน  </w:t>
      </w:r>
      <w:r>
        <w:rPr>
          <w:rFonts w:cs="TH SarabunIT๙" w:ascii="TH SarabunIT๙" w:hAnsi="TH SarabunIT๙"/>
          <w:sz w:val="32"/>
          <w:szCs w:val="32"/>
        </w:rPr>
        <w:t xml:space="preserve">1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>ชนิด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>สี มีคุณลักษณะพื้นฐานดังนี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  <w:sz w:val="32"/>
          <w:szCs w:val="32"/>
        </w:rPr>
        <w:t xml:space="preserve">Printer, Copier, Scann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ax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โนโลยีแบบเลเซอร์ หรือ แบบ </w:t>
      </w:r>
      <w:r>
        <w:rPr>
          <w:rFonts w:cs="TH SarabunIT๙" w:ascii="TH SarabunIT๙" w:hAnsi="TH SarabunIT๙"/>
          <w:sz w:val="32"/>
          <w:szCs w:val="32"/>
        </w:rPr>
        <w:t>LED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 </w:t>
      </w:r>
      <w:r>
        <w:rPr>
          <w:rFonts w:cs="TH SarabunIT๙" w:ascii="TH SarabunIT๙" w:hAnsi="TH SarabunIT๙"/>
          <w:sz w:val="32"/>
          <w:szCs w:val="32"/>
        </w:rPr>
        <w:t xml:space="preserve">(Memor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192 MB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จำนวน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600x600 dpi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ขาวด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ppm)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ส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ppm)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IT๙" w:ascii="TH SarabunIT๙" w:hAnsi="TH SarabunIT๙"/>
          <w:sz w:val="32"/>
          <w:szCs w:val="32"/>
        </w:rPr>
        <w:t>A4 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 และ ส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IT๙" w:ascii="TH SarabunIT๙" w:hAnsi="TH SarabunIT๙"/>
          <w:sz w:val="32"/>
          <w:szCs w:val="32"/>
        </w:rPr>
        <w:t>1,200x1,200 dpi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  <w:sz w:val="32"/>
          <w:szCs w:val="32"/>
        </w:rPr>
        <w:t>(Auto Document Feed)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ust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ถาดใส่กระดาษ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ราคากลางและคุณลักษณะพื้นฐานครุภัณฑ์คอมพิวเตอร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รายได้ ตามแผนพัฒนาสามปี ฯ หน้า </w:t>
      </w:r>
      <w:r>
        <w:rPr>
          <w:rFonts w:cs="TH SarabunIT๙" w:ascii="TH SarabunIT๙" w:hAnsi="TH SarabunIT๙"/>
          <w:sz w:val="32"/>
          <w:szCs w:val="32"/>
        </w:rPr>
        <w:t>226</w:t>
      </w:r>
    </w:p>
    <w:p>
      <w:pPr>
        <w:pStyle w:val="Normal"/>
        <w:tabs>
          <w:tab w:val="clear" w:pos="720"/>
          <w:tab w:val="left" w:pos="3686" w:leader="none"/>
        </w:tabs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ส้อง เพื่อพิจารณ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ขอบคุณ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อภิปราย สอบถาม ขอเชิญครับ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999" w:hanging="299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ท่านสมาชิกสภาเทศบาลท่านใดอนุมัติ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ก้ไขเปลี่ยนแปล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ญัตติที่นายกเทศมนตรีเสนอมา 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มัต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8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และผู้เข้าร่วมประชุมทุกท่าน  กระผมขอเสนอญัตติ เรื่อ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ศูนย์พัฒนาเด็กเล็ก เทศบาลตำบลบ้านส้อง ได้ก่อสร้างอาคารเรียนหลังใหม่ สำหรับเด็กชั้นอนุบาลเตรียม ใ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ักเรียนที่เข้าเกณฑ์ ผู้ปกครองแจ้งความประสงค์สมัครเข้าเรียนจำนวนมากกว่าทุกภาคเรียนที่ผ่าน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ด้วยความจำกัดของสถานที่ทำให้เมื่อเจอกับสภาพอากาศที่ร้อนจัดทำให้เครื่องปรับอากาศที่ติดตั้งไว้แล้วไม่เพียงพอ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สภาพอากาศใน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อื้ออำนวยต่อการเรียนของเด็กนักเรียน อีกทั้งอาคารที่เชื่อมต่อด้านหลังสำหรับเป็นโรงอาหารยังไม่มีการติดตั้งเครื่องปรับอากาศ ขาดความพร้อมและสิ่งอำนวยความสะดวกให้กับเด็ก จึงมีความจำเป็นต้องโอนงบประมาณไปตั้งจ่ายเป็นรายการใหม่ หมวดค่าครุภัณฑ์ ประเภทครุภัณฑ์สำนักงาน แผนงานการศึกษา งานบริหารทั่วไปเกี่ยวกับการศึกษา ค่าจัดซื้อพัดลมติดผนังและพัดลมตั้งพื้น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ไปตั้งเป็นรายการใหม่ หมวดค่าครุภัณฑ์ ประเภทครุภัณฑ์สำนักงาน แผนงานบริหารงานทั่วไป 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จัดซื้อเครื่องปรับอากาศ แบบแยกส่วน ชนิดแข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อา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ใ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ครุภัณฑ์เดิมมีสภาพชำรุดเสียหาย </w:t>
      </w:r>
      <w:r>
        <w:rPr>
          <w:rFonts w:ascii="TH SarabunIT๙" w:hAnsi="TH SarabunIT๙" w:cs="TH SarabunIT๙"/>
          <w:sz w:val="32"/>
          <w:sz w:val="32"/>
          <w:szCs w:val="32"/>
        </w:rPr>
        <w:t>และบางครั้งเมื่อมีการประชุมคณะละหลายๆ ท่าน ความเย็นก็ไม่ทั่วถึง   ซึ่งในบางครั้งก็มีหน่วยงานราชการต่างๆ มาใช้ ไม่ว่าจะเป็นศาลจังหวัด  อำเภอ หรือโรงเรียน   จึงมีความจำเป็นต้องติดตั้งเพิ่มเพื่อรองรับการประชุมสำคัญๆ ต่อไปครับ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ขออนุมัติโอนงบประมาณเพิ่ม หมวดค่าครุภัณฑ์ 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ำรุงรักษาและปรับปรุงครุภัณฑ์ แผนงานการรักษาความสงบภายใน งานป้องกันภัยฝ่ายพลเรือนและระงับอัคคีภัย ค่าซ่อมรถน้ำดับเพลิง หมายเลขทะเบียน บม </w:t>
      </w:r>
      <w:r>
        <w:rPr>
          <w:rFonts w:cs="TH SarabunIT๙" w:ascii="TH SarabunIT๙" w:hAnsi="TH SarabunIT๙"/>
          <w:sz w:val="32"/>
          <w:szCs w:val="32"/>
        </w:rPr>
        <w:t xml:space="preserve">11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ฎ เนื่องจากปั๊มน้ำชำรุด ตัวถังรถผุกร่อน และจ่ายเป็นค่าซ่อมรถยนต์ตรวจการณ์ หมายเลขทะเบียน บม </w:t>
      </w:r>
      <w:r>
        <w:rPr>
          <w:rFonts w:cs="TH SarabunIT๙" w:ascii="TH SarabunIT๙" w:hAnsi="TH SarabunIT๙"/>
          <w:sz w:val="32"/>
          <w:szCs w:val="32"/>
        </w:rPr>
        <w:t xml:space="preserve">9746 </w:t>
      </w:r>
      <w:r>
        <w:rPr>
          <w:rFonts w:ascii="TH SarabunIT๙" w:hAnsi="TH SarabunIT๙" w:cs="TH SarabunIT๙"/>
          <w:sz w:val="32"/>
          <w:sz w:val="32"/>
          <w:szCs w:val="32"/>
        </w:rPr>
        <w:t>สฎ เนื่องจากเครื่องยนต์ชำรุดไม่สามารถใช้งานได้ จึงมีความ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 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 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โอนเงินงบประมาณรายจ่ายใน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 ที่ดินและสิ่งก่อสร้าง ที่ทำให้ลักษณะปริมาณ คุณภาพเปลี่ยน  หรือโอนไปตั้งจ่ายเป็นรายการใหม่ให้เป็นอำนาจอนุมัติของ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งบประมาณไปตั้งจ่ายเป็นรายการใหม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ไปตั้งจ่ายเป็นรายการใหม่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ฑ์สำนักงาน </w:t>
      </w:r>
    </w:p>
    <w:p>
      <w:pPr>
        <w:pStyle w:val="Normal"/>
        <w:tabs>
          <w:tab w:val="clear" w:pos="720"/>
          <w:tab w:val="left" w:pos="3600" w:leader="none"/>
          <w:tab w:val="left" w:pos="4111" w:leader="none"/>
        </w:tabs>
        <w:autoSpaceDE w:val="false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พัดลมติดผนัง  จำนวน  </w:t>
      </w:r>
      <w:r>
        <w:rPr>
          <w:rFonts w:cs="TH SarabunIT๙" w:ascii="TH SarabunIT๙" w:hAnsi="TH SarabunIT๙"/>
          <w:sz w:val="32"/>
          <w:szCs w:val="32"/>
        </w:rPr>
        <w:t xml:space="preserve">15,6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จัดซื้อพัดลมติดผนัง 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ๆ ละ </w:t>
      </w:r>
      <w:r>
        <w:rPr>
          <w:rFonts w:cs="TH SarabunIT๙" w:ascii="TH SarabunIT๙" w:hAnsi="TH SarabunIT๙"/>
          <w:sz w:val="32"/>
          <w:szCs w:val="32"/>
        </w:rPr>
        <w:t xml:space="preserve">1,3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ท้องตล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4111" w:leader="none"/>
        </w:tabs>
        <w:autoSpaceDE w:val="false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พัดลมตั้งพื้น  จำนวน  </w:t>
      </w:r>
      <w:r>
        <w:rPr>
          <w:rFonts w:cs="TH SarabunIT๙" w:ascii="TH SarabunIT๙" w:hAnsi="TH SarabunIT๙"/>
          <w:sz w:val="32"/>
          <w:szCs w:val="32"/>
        </w:rPr>
        <w:t xml:space="preserve">2,3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จัดซื้อพัดลมตั้งพื้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7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ท้องตล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รายได้ 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>221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สำนักปลัดเทศบาล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ความเข้มแข็งชุมชน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3600" w:leader="none"/>
        </w:tabs>
        <w:ind w:left="3062" w:right="-30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</w:t>
      </w:r>
    </w:p>
    <w:p>
      <w:pPr>
        <w:pStyle w:val="Normal"/>
        <w:tabs>
          <w:tab w:val="clear" w:pos="720"/>
          <w:tab w:val="left" w:pos="3600" w:leader="none"/>
          <w:tab w:val="left" w:pos="4111" w:leader="none"/>
        </w:tabs>
        <w:autoSpaceDE w:val="false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ส่งเสริม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การพัฒนาสตรีและครอบครัว จำนวน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ใช้จ่ายโครงการส่งเสริม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พัฒนา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รอบครัว และค่าใช้จ่ายอื่นๆที่จำเป็น ตั้งจ่ายจากเงินรายได้ 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1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 จำนวน 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ึง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17,9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ไปตั้งจ่ายเป็นรายการใหม่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tabs>
          <w:tab w:val="clear" w:pos="720"/>
          <w:tab w:val="left" w:pos="3600" w:leader="none"/>
          <w:tab w:val="left" w:pos="4111" w:leader="none"/>
        </w:tabs>
        <w:autoSpaceDE w:val="false"/>
        <w:ind w:left="3062" w:hanging="3062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่าจัดซื้อเครื่องปรับอากาศชนิดแขวน จำนว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88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 เพื่อจ่ายเป็นค่าจัดซื้อเครื่องปรับอากาศชนิดแขวน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ระบบฟอกอากา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ขนาด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ีทียู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ครื่องๆ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4,0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ราคาตามบัญชีมาตรฐานครุภัณฑ์ของสำนักงบประมาณ ปี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558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ั้งจ่ายจากเงินอุดหนุนทั่วไป ตามแผนพัฒนาฯสามปี หน้า </w:t>
      </w:r>
      <w:r>
        <w:rPr>
          <w:rFonts w:eastAsia="SimSun;宋体" w:cs="TH SarabunIT๙" w:ascii="TH SarabunIT๙" w:hAnsi="TH SarabunIT๙"/>
          <w:sz w:val="32"/>
          <w:szCs w:val="32"/>
        </w:rPr>
        <w:t>226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กองช่า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  งานไฟฟ้าถนน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ก่อสร้างสิ่งสาธารณูปโภค   </w:t>
      </w:r>
    </w:p>
    <w:p>
      <w:pPr>
        <w:pStyle w:val="Normal"/>
        <w:tabs>
          <w:tab w:val="clear" w:pos="720"/>
          <w:tab w:val="left" w:pos="3600" w:leader="none"/>
          <w:tab w:val="left" w:pos="4111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ุกเบิกก่อสร้างถนนสายห้วยทรายขาว หมู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พื่อจ่ายเป็นค่าบุกเบิกก่อสร้า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ห้วยทรายขาว 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อำเภอเวียงสระ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โดยการบุกเบิกถนนหินแอนไฮไลท์ ผิวจราจร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สริมผิวจราจรด้วยหินแอนไฮไลท์ พร้อมเกลี่ยและบดอัดแน่น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จำนว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ระบบระบายน้ำ และติดตั้งป้ายโครงการ รายละเอียดตามแบบแปลนและข้อกำหนดของเทศบาลตำบลบ้านส้อง ตั้งจ่ายจากเงินอุดหนุนทั่วไป พิกัด </w:t>
      </w:r>
      <w:r>
        <w:rPr>
          <w:rFonts w:cs="TH SarabunIT๙" w:ascii="TH SarabunIT๙" w:hAnsi="TH SarabunIT๙"/>
          <w:sz w:val="32"/>
          <w:szCs w:val="32"/>
        </w:rPr>
        <w:t xml:space="preserve">N951953,E5466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 จำนวน </w:t>
      </w:r>
      <w:r>
        <w:rPr>
          <w:rFonts w:cs="TH SarabunIT๙" w:ascii="TH SarabunIT๙" w:hAnsi="TH SarabunIT๙"/>
          <w:sz w:val="32"/>
          <w:szCs w:val="32"/>
        </w:rPr>
        <w:t xml:space="preserve">2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จำนวน </w:t>
      </w:r>
      <w:r>
        <w:rPr>
          <w:rFonts w:cs="TH SarabunIT๙" w:ascii="TH SarabunIT๙" w:hAnsi="TH SarabunIT๙"/>
          <w:sz w:val="32"/>
          <w:szCs w:val="32"/>
        </w:rPr>
        <w:t xml:space="preserve">88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</w:tabs>
        <w:spacing w:before="20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  งานป้องกันภัยฝ่ายพลเรือนและระงับอัคคีภัย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บำรุงรักษาและปรับปรุงครุภัณฑ์</w:t>
      </w:r>
    </w:p>
    <w:p>
      <w:pPr>
        <w:pStyle w:val="Normal"/>
        <w:tabs>
          <w:tab w:val="clear" w:pos="720"/>
          <w:tab w:val="left" w:pos="3600" w:leader="none"/>
          <w:tab w:val="left" w:pos="4111" w:leader="none"/>
        </w:tabs>
        <w:autoSpaceDE w:val="false"/>
        <w:ind w:left="3062" w:hanging="3062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พื่อจ่ายเป็นค่าบำรุงรักษา และปรับปรุงครุภัณฑ์  จำนว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0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เพื่อให้สามารถใช้งานได้ตามปกติ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วงเงินเกิน </w:t>
      </w:r>
      <w:r>
        <w:rPr>
          <w:rFonts w:eastAsia="SimSun;宋体" w:cs="TH SarabunIT๙" w:ascii="TH SarabunIT๙" w:hAnsi="TH SarabunIT๙"/>
          <w:sz w:val="32"/>
          <w:szCs w:val="32"/>
        </w:rPr>
        <w:t>5,000)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ั้งจ่ายจากเงินรายได้ งบประมาณคงเหลือ  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ขอโอนเพิ่ม จำนว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22,000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บาท ตั้งจ่ายจากเงินอุดหนุนทั่วไป ตามแผนพัฒนาฯสามปี หน้า </w:t>
      </w:r>
      <w:r>
        <w:rPr>
          <w:rFonts w:eastAsia="SimSun;宋体" w:cs="TH SarabunIT๙" w:ascii="TH SarabunIT๙" w:hAnsi="TH SarabunIT๙"/>
          <w:sz w:val="32"/>
          <w:szCs w:val="32"/>
        </w:rPr>
        <w:t>226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กองช่า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  งานไฟฟ้าถนน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ก่อสร้างสิ่งสาธารณูปโภค   </w:t>
      </w:r>
    </w:p>
    <w:p>
      <w:pPr>
        <w:pStyle w:val="Normal"/>
        <w:tabs>
          <w:tab w:val="clear" w:pos="720"/>
          <w:tab w:val="left" w:pos="3600" w:leader="none"/>
          <w:tab w:val="left" w:pos="4111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บุกเบิกก่อสร้างถนนสายห้วยทรายขาว หมู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บุกเบิกก่อสร้างถนน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ทรายขาว หมู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โดยการบุกเบิกถนนหินแอนไฮไลท์ ผิวจราจร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3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สริมผิวจราจรด้วยหินแอนไฮไลท์ พร้อมเกลี่ยและบดอัดแน่น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40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ระบบระบายน้ำ และติดตั้งป้ายโครงการ รายละเอียดตามแบบแปลนและข้อกำหนดของ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จ่ายจากเงินอุดหนุนทั่วไป พิกัด </w:t>
      </w:r>
      <w:r>
        <w:rPr>
          <w:rFonts w:cs="TH SarabunIT๙" w:ascii="TH SarabunIT๙" w:hAnsi="TH SarabunIT๙"/>
          <w:sz w:val="32"/>
          <w:szCs w:val="32"/>
        </w:rPr>
        <w:t xml:space="preserve">N951953,E5466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 xml:space="preserve">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 จำนวน </w:t>
      </w:r>
      <w:r>
        <w:rPr>
          <w:rFonts w:cs="TH SarabunIT๙" w:ascii="TH SarabunIT๙" w:hAnsi="TH SarabunIT๙"/>
          <w:sz w:val="32"/>
          <w:szCs w:val="32"/>
        </w:rPr>
        <w:t xml:space="preserve">2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จำนวน </w:t>
      </w:r>
      <w:r>
        <w:rPr>
          <w:rFonts w:cs="TH SarabunIT๙" w:ascii="TH SarabunIT๙" w:hAnsi="TH SarabunIT๙"/>
          <w:sz w:val="32"/>
          <w:szCs w:val="32"/>
        </w:rPr>
        <w:t xml:space="preserve">122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0" w:leader="none"/>
          <w:tab w:val="left" w:pos="4111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รายละเอียดที่ผมได้นำเสนอไปแล้วนั้น  ท่านสมาชิกสภาฯ คงจะได้พิจารณาตามหนังสือที่เทศบาลได้จัดส่งให้ท่านไปแล้ว  และผมก็หวังเป็นอย่างยิ่งว่า ท่านสมาชิกสภาฯ คงจะอนุมัติให้ความเห็นชอบในการโอนงบประมาณดังกล่าว  ขอบคุณครับ</w:t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ครับ ตามญัตติที่ท่านนายกเทศมนตรีเสนอมา ซึ่งในรายการ </w:t>
      </w:r>
    </w:p>
    <w:p>
      <w:pPr>
        <w:pStyle w:val="Normal"/>
        <w:ind w:left="2994" w:hanging="29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พื่อจ่ายเป็นค่าบำรุงรักษา และปรับปรุงครุภัณฑ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</w:p>
    <w:p>
      <w:pPr>
        <w:pStyle w:val="Normal"/>
        <w:ind w:left="2994" w:hanging="299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12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นั้น  งานป้องกันและบรรเทาสาธารณภัยได้นำใบเสนอราคาค่าซ่อมรถบรรทุกน้ำดับเพลิงมาให้ท่านสมาชิกสภาฯ ได้นำไปประกอบการพิจารณาเพิ่มเติมแล้ว ไม่ทราบว่าท่านสมาชิกสภาฯ ท่านใดยังไม่ได้รับบ้างครับ  ถ้าได้รับครบทุกท่านแล้ว  ท่านสมาชิกสภาฯ ท่านใดมีข้อสงสัย จะอภิปราย สอบถาม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ind w:left="2994" w:hanging="29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อื่นผมต้องขอขอบคุณฝ่ายบริหาร ทั้งท่านนายกเทศมนตรี  รองนายกเทศมนตรี  เจ้าหน้าที่ป้องกันและบรรเทา               สาธารณภัยทุกท่าน   ซึ่งชาวบ้านได้ฝากฝังผมมาเรื่องการแก้ปัญหาภัยแล้งที่เทศบาลได้นำเครื่องสูบน้ำระยะไกลมาสูบน้ำจากเหมืองแร่เก่าไปลงสู่              ลำคลองหล  ซึ่งเป็นปัญหาที่สำคัญหากฝ่ายบริหารไม่ได้ช่วยเหลือในส่วนนี้ แน่นอนครับสวนผลไม้ของชาวบ้านเสียหายหมด  เพราะเข้าสู่วิกฤติที่น้ำในลำคลองก็หมด ฝายน้ำล้นก็หมด  ดีที่เทศบาลเข้าไปช่วยเหลือได้ทัน  เจ้าของสวนพืชผลด้านการเกษตรก็ฝากขอบคุณมายังฝ่ายบริหารและเจ้าหน้าที่ที่เกี่ยวข้องด้วย  ผมเองก็ได้เข้าไปดูแลเจ้าหน้าที่ที่มาประจำการณ์อยู่เหมือนกันแต่ก็ไม่บ่อยครั้ง เนื่องจากมีภารกิจหลายๆ เรื่อง  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ซื้อพัดลมของศูนย์พัฒนาเด็กเล็กที่ฝ่ายบริหารได้เสนอต่อสภาฯ            ในประเด็นสำคัญผมก็เห็นด้วย  เนื่องจากเด็กตัวเล็กๆ  ถ้าหากอยู่ในสภาพอากาศที่ร้อนมากๆ  ก็จะมีปัญหาตามมาหลายๆ อย่าง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ซ่อมรถบรรทุกน้ำนี่ก็ถือว่าสำคัญมากที่สุด  เพราะรถบรรทุกน้ำไปส่งให้กับชาวบ้าน  น้ำที่นำไปส่งให้กับชาวบ้านในสถานการณ์ภัยแล้งที่เป็นสนิม  ต่างก็คิดว่าน้ำจากประปาเทศบาลเป็นสนิม  ไม่ได้มีใครคิดว่าถังบรรจุน้ำของรถเป็นสนิม  ผมจึงคิดว่าเป็นการสมควรที่จะซ่อม  และรถคันนี้ก็ใช้งานมานานมากแล้วไม่ได้มีการซ่อมแซมจริงๆ จังๆ มาวันนี้ก็เป็นโอกาสดีแล้ว  เพราะวิกฤติภัยแล้งก็ได้ผ่านพ้นไปแล้ว และในราคาที่เสนอมาผมก็พิจารณาแล้วก็ไม่ได้ผิดประเด็นตรงไหน  ผมเองก็เห็นด้วยในปัญหาที่สำคัญที่จะทำเพื่อพี่น้องคนตำบลบ้านส้องและในพื้นที่ใกล้เคียงครับ  ขอบคุณครับ</w:t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รับ  มีสมาชิกสภาฯ ท่านใดจะอภิปรายเพิ่มเติมหรือไม่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999" w:hanging="299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ท่านสมาชิกสภาเทศบาลท่านใดอนุมัติ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ญัตติที่นายกเทศมนตรีเสนอมา 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มัต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89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89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89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มีเรื่องจะเสนอที่ประชุม ในวาระอื่นๆ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ะครับ</w:t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อัมพร  ชุมทอง ครับ</w:t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ัมพร  ชุม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 และผู้เข้าร่วมประชุมทุกท่าน  ดิฉันนางอัมพร  ชุมทอง  สมาชิกสภาเทศบาล  ดิฉันมีเรื่องจะฝากไว้ในที่ประชุม คือเรื่องถนนที่จะก่อสร้างที่ฝายน้ำล้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ผู้รับเหมาหรือยัง เพราะยังไม่เห็นว่ามีการดำเนินการที  และในส่วนของการแก้ไขปัญหาภัยแล้ง  ขอสอบถามว่ามีการใช้จ่ายงบประมาณส่วนไหนไปดำเนินการ ใช้กับใคร อย่างไรบ้าง ขอบคุณค่ะ</w:t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ต่อไปเชิญท่านเสน่ห์  ศรีระวิ ครับ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999" w:hanging="299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อื่นๆ  ผมก็มีเรื่องจะฝากไว้ไม่มากนะครับ  เพราะก็เห็นใจในการแก้ไขปัญหาภัยแล้ง ที่ท่านนายกเทศมนตรีทุ่มเททั้งแรงกายและแรงใจผมก็เห็นอยู่ครับ  แต่ปัญหาสำคัญของพี่น้องประชาชนผมก็ขอฝากไว้สัก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รกเกี่ยวกับถังขยะ  ผมมองว่าถังขยะที่ใช้อยู่ผุพังเหลือเกิน  ผมไม่ทราบว่าเจ้าหน้าที่ที่รับผิดชอบได้เข้าร่วมประชุมด้วยหรือไม่  ที่ผ่านมาผมก็ได้ร้องขอให้นำไปเปลี่ยนให้ใหม่บ้างแล้ว  เพราะในละแวกบ้านผมบางถังก็มีเหลืออยู่แค่ครึ่งเดียว  บางครั้งผมก็คิดว่าเจ้าหน้าที่ก็มีส่วนทำให้ถังขยะเราพังเร็ว  เพราะเมื่อเทขยะเรียบร้อยแล้วโยนถังเลย  ผมเคยเห็นหลายครั้งแล้ว  บางบ้านผมก็เห็นว่าถังขยะยังไม่เก่าเลยแต่ก็ใช้ไม่ได้แล้ว ชาวบ้านมีปัญหาผมว่าเดี๋ยวก็โทรหาท่านนายกเทศมนตรีแน่นอนครับ  เพราะท่านนายกเทศมนตรีได้แถลงนโยบายไว้เช่นนั้น  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เรื่องถนนสายไปเขาโคกเป็นหลุมเป็นบ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แต่เป็นหลุมเป็นบ่อมากเหลือเกิน  ถนนสายนี้ก่อส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างมาตั้งแต่สมัยท่านมนูญ อุปลา  เป็นนายก อบต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ก็เป็นเวลาหลายปีแล้ว  ถนนก็ย่อมต้องมีการเสื่อมสภาพเป็นธรรมดา  ตัวอย่างเช่นช่วงฝายน้ำล้นหมู่ที่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18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เมื่อ            น้ำท่วมที  น้ำก็ทะลักมา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สายอื่นๆ ก็เช่นกัน  ผมว่าในส่วนนี้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น่าจะเข้าไปดูแล และจัดการซ่อมแซมด้วย  และการซ่อมแซมแบบที่เอาไปซ่อมเหมือนเมื่อก่อนผมว่าใช้ไม่ได้ครับ  ถ้าเป็นแอสฟัสท์ติก เพราะถ้ารถบรรทุกหนักๆ วิ่งผ่าน ก็เละหมดครับ  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าม คือเรื่องภัยแล้ง  ผมก็ได้อภิปรายไปบ้างแล้วเมื่อสักครู่  บ้านผมซอนจั่นเสือก็ได้รับงบประมาณจากกรมทรัพยากรน้ำ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ละชวนสวนทุเรียนก็มีอยู่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  แต่หลายไร่  ซึ่งสวนทุเรียนนี่ต้องใช้น้ำเยอะครับ  มาปีนี้น้ำแห้งไม่ถึงกับหมด และก็ไม่สามารถใช้น้ำได้เพราะชาวบ้านลงไปหาปลา น้ำข้นหมดไม่สามารถสูบขึ้นมาใช้ได้ ผมก็ได้เสนอท่านนายกเทศมนตรีให้หางบประมาณมาขุดเพิ่มเติมลงไปสั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เพราะผมสงสารทั้งปลาทั้งชาวบ้านละแวกนั้น  เพราะคนที่มาหาปลาก็คนมาจากที่อื่นทั้งนั้น  ที่จริงวันนี้ผมก็มีหลักฐานภาพถ่ายด้วยแต่ผมลืมหยิบมา  ถ้ามีงบประมาณก็ขุดเพิ่มลงไป  เพราะในรอบ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ี ก็มาปีนี้ที่แล้งจัด ซึ่งก็ไม่ทราบว่าปีต่อไปจะเป็นอย่างไร ผมมีแค่นี้ครับ  ขอบคุณครับ</w:t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เชิญท่านเสกสันต์  ช่วยศรี ครับ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สันต์  ช่วย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กสันต์  ช่วยศรี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ผมขออภิปรายเรื่องเกี่ยวกับถนนต่อจากท่านเสน่ห์อีกสักนิดนะครับ  ด้วยใน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ญหามากหลายเส้นทางที่มีปัญหาถนนรก  ถนนกว้าง 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ต่ใช้งานได้จริงๆ เพียง </w:t>
      </w:r>
      <w:r>
        <w:rPr>
          <w:rFonts w:cs="TH SarabunIT๙" w:ascii="TH SarabunIT๙" w:hAnsi="TH SarabunIT๙"/>
          <w:sz w:val="32"/>
          <w:szCs w:val="32"/>
        </w:rPr>
        <w:t xml:space="preserve">2.5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เท่านั้น  เพราะข้างทางรกมาก แล้วถามว่าการรับผิดชอบถ้าเป็นเมื่อก่อนทางผู้ใหญ่บ้านจะเข้ามาดูแล  แต่ในปัจจุบันนี้ก็ไม่มีผู้รับผิดชอบเข้ามาดูแล                 ผมว่าตรงนี้ทางกองช่างน่าจะเข้าไปตรวจสอบดูบ้างนะครับ  บางทีรถสวนกันก็ไม่ได้ครับ  ต้องหาที่จอดให้อีกคันขับผ่านไปก่อน เพราะข้างๆ  เราก็ไม่ทราบว่าจะมีคูหรือไม่อย่างไร   และอีกอย่างคือถนนพัง เส้นทางสายพรุกำ ตรงบ้านนายถาวร ที่เป็นควนผมก็เคยแจ้งไปครั้งหนึ่งแล้ว เมื่อฝนตกมีหลุมเยอะ ก็ยังไม่ได้เข้าไปแก้ไข ตรงช่วงนั้นผมคิดว่าน่าจะแก้ไขให้เป็นการถาวรไปเลย จะเป็นคอนกรีตหรืออย่างไรก็ว่าไป  ถ้าจะไปปะก็พังอีกเพราะตรงนั้นเป็นทางน้ำผ่าน  ฝากให้กองช่างเข้าไปตรวจสอบดูด้วย  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รื่องประป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น้ำจากชลประทานมา  นี่ผมก็อยากจะให้แก้ไขให้เป็นการถาวรไปครับ  ไม่ใช่แก้ไขเฉพาะแล้งแล้วจึงแก้ไข  เพราะประป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็ทราบดีกันอยู่ว่าไม่มีตาน้ำ  จึงอยากจะให้แก้ไขให้เป็นการถาวรไปเลย  ลองสำรวจดูครับผมคิดว่าน่าจะแก้ไขได้ครับ  ผมมีแค่นี้ครับ  ขอบคุณครับ</w:t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ต่อไปเชิญท่านทวีป  ศรีโชติ ครับ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ป  ศรี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ทวีป  ศรีโชติ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บ้านส้อง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เรื่องจะฝากไว้ครับ  ที่ผมได้เคยฝากไว้ในสภาฯ แห่งนี้ก็หลายครั้งแล้ว  เรื่องท่อที่ทางเข้าหมู่บ้านเอื้ออาทร  ตั้งแต่ฤดูฝนที่แล้ว มาฤดูแล้ง  แล้วนี่ก็มาฤดูฝนอีกครั้งหนึ่ง ช่วยแก้ไขหน่อยครับ  วางท่อให้หน่อย เพราะท่วมแน่ครับตรงนั้น เช่นทุกๆ ปี  และยังมีบริเวณที่ทางหลวงฯ กำลังดำเนินการก่อสร้างถนนใหม่อยู่บริเวณสามแยกห้วยมะนาว  ผมไม่ทราบว่าเทศบาลได้รับทราบหรือยังเรื่องที่การทำถนนตรงนั้นจะไม่มีคูระบายน้ำ ทางลอดจากอู่ </w:t>
      </w:r>
      <w:r>
        <w:rPr>
          <w:rFonts w:cs="TH SarabunIT๙" w:ascii="TH SarabunIT๙" w:hAnsi="TH SarabunIT๙"/>
          <w:sz w:val="32"/>
          <w:szCs w:val="32"/>
        </w:rPr>
        <w:t xml:space="preserve">SAK </w:t>
      </w:r>
      <w:r>
        <w:rPr>
          <w:rFonts w:ascii="TH SarabunIT๙" w:hAnsi="TH SarabunIT๙" w:cs="TH SarabunIT๙"/>
          <w:sz w:val="32"/>
          <w:sz w:val="32"/>
          <w:szCs w:val="32"/>
        </w:rPr>
        <w:t>มา  เขามีท่อมาเรียบร้อยแล้วแต่จะถมคูเลย ตรงนี้ถ้าไม่มีการแก้ไขน้ำจะทะลักข้ามถนนมาอีกเยอะเลยครับ ไม่ทราบว่าเทศบาลได้ประสานกับทางหลวงฯ  แล้วหรือไม่ครับ  ขอบคุณครับ</w:t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ท่านสมาชิกสภาฯ ท่านใด จะอภิปรายอีกหรือไม่ครับ</w:t>
      </w:r>
    </w:p>
    <w:p>
      <w:pPr>
        <w:pStyle w:val="Normal"/>
        <w:ind w:left="3000" w:hanging="30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วรรณชัย  เพ็งสกุล  ครับ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และท่านสมาชิกสภาฯ 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ครับ  ผมนายวรรณชัย  เพ็งสกุล  สมาชิกสภาเทศบาล  ถนนหนทางในเขตเทศบาลเรามีถนนคอนกรีตเยอะมาก  แต่ที่ผมจะฝากไว้คือเราไม่ได้คิดที่จะทำคูระบายน้ำกันเลย เมื่อไม่ได้ทำคูระบายน้ำ ปัญหาที่ตามมาคือน้ำไหลมากัดเซาะถนนพัง  เช่นวันนี้ถนนสายบ้านผู้ใหญ่ไพรวัลย์                    เพิ่งก่อสร้างแต่จะพังแล้ว  จึงอยากเสนอกับฝ่ายบริหารว่าต่อไปถ้าจะก่อสร้างถนนต้องทำคูระบายน้ำควบคู่ไปด้วย  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ถังขยะที่ท่านเสน่ห์ได้อภิปรายไปแล้วนั้น ผมเห็นด้วยครับว่าเราควรจะต้องจัดซื้อมาเพิ่มให้มากกว่าเดิมครับ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มีเรื่องจะขอฝากไว้เท่านี้ครับ  ขอขอบคุณครับ</w:t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ท่านสมาชิกสภาฯ ท่านใดมีเรื่องอื่นๆ จะอภิปรายอีก</w:t>
      </w:r>
    </w:p>
    <w:p>
      <w:pPr>
        <w:pStyle w:val="Normal"/>
        <w:ind w:left="3000" w:hanging="30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 ถ้ามีขอเชิญนะครับ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ทนงศักดิ์  วรรณโชติ ครับ</w:t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นงศักดิ์  วรรณ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 ผมนายทนงศักดิ์  วรรณโชติ  สมาชิกสภาเทศบาล เรื่องของผมมีอยู่ว่ารถบริการน้ำของเทศบาล ผมเคยเสนอหลายครั้งแล้วครับว่าเรามีแค่สองคันนั้นไม่เพียงพอ  ผมคิดว่าควรจะซื้อใหม่สักคัน เพราะเขตเทศบาลตำบลบ้านส้องเรานั้นมีพื้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ขนาดเทศบาลตำบลเวียงสระ           มีไม่กี่หมู่บ้านยังมีตั้ง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 แต่เทศบาลตำบลบ้านส้องเรามี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                      ก็ไม่ทัน  เรื่องถนนก็สำคัญครับ  แต่เรื่องรถบรรทุกน้ำนี่ก็สำคัญในงบประมาณที่จะเข้ามาเพิ่มเติม หรือปีงบประมาณใหม่ ผมคิดว่าน่าจะจัดซื้อรถบรรทุกน้ำสักคัน  และอีกอย่างควรจะหารถบรรทุกหกล้อแบบมีดัมพ์สักคันด้วย  แค่คันเดียวนั้นไม่เพียงพอครับ ถ้าเป็นไปได้ควรจะจัดหามาเพิ่มด้วยครับ  ขอบคุณครับ</w:t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ป็นข้อเสนอที่ดีนะครับ  เพราะรถบรรทุกน้ำเรามี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ัน  ถ้าไป</w:t>
      </w:r>
    </w:p>
    <w:p>
      <w:pPr>
        <w:pStyle w:val="Normal"/>
        <w:ind w:left="3000" w:hanging="30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น้ำทั้งสองคันก็ไม่ได้  ต้องประจำการณ์ที่งานป้องกันฯ หนึ่งคัน  เผื่อ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เหตุเพลิงไหม้ขึ้นมา  จะได้ไประงับเหตุได้ทันท่วงที  ซึ่งนี่ก็ขึ้นอยู่กับฝ่ายบริหารและสภาเทศบาลนะครับว่าจะดำเนินการอย่างไร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มาชิกสภาฯ ที่จะอภิปรายต่อไปครับ</w:t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ตอบข้อซักถาม  และข้อเสนอแนะ</w:t>
      </w:r>
    </w:p>
    <w:p>
      <w:pPr>
        <w:pStyle w:val="Normal"/>
        <w:ind w:left="3000" w:hanging="30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ท่านสมาชิกสภาฯ ครับ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ท่านสมาชิก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 และผู้เข้าร่วมประชุมทุกท่าน  ผมนายคนองศิลป์  ชิตรกุล  นายกเทศมนตรีตำบลบ้านส้อง ผมขอตอบเรียงไปตามหัวข้อที่ท่านอภิปรายมา นะครับ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ท่านอัมพร ชุมทอง  ในเรื่องถนนที่เพิ่งจะผ่านมติสภาเทศบาลไปในเรื่องของงบประมาณจ่ายขาดเงินสะส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เป็นเงินกว่าสี่ล้านบาท  ขณะนี้ผมก็ได้เร่งให้เจ้าหน้าที่ดำเนินการประกาศในขั้นตอนการจัดซื้อจัดจ้างอยู่ครับ  ซึ่งก็คงจะเร็วๆ  นี้ เพราะว่าเราก็ใช้เวลาไปเยอะพอสมควร  ไม่ว่าจะเป็นงบประมาณเงินกู้ เงินงบประมาณประจำปี  เงินทุนสำรองสะสม และมาเงินสะสม  ซึ่งจะเป็นรายการสุดท้าย  ซึ่งใน            ไม่นานก็จะดำเนินการจัดซื้อจัดจ้าง  ซึ่งก็ไม่น่าจะเกินเดือนหน้านี้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เรื่องภัยแล้งที่ท่านได้สอบถามว่าใช้งบประมาณส่วนไหน อย่างไร  ผมขอตอบว่าใช้งบกลาง  เงินสำรองจ่ายครับ  เพื่อแก้ไขปัญหาภัยแล้งนี้  ผมก็เข้าใจครับที่ท่านได้เรียนผ่านสภาฯ แห่งนี้ว่าใช้อย่างไร  ใช้เพื่อใคร  ผมเองในการแก้ปัญหาภัยแล้ง  ผมจะแก้ไขด้านการอุปโภค บริโภคเป็นหลักครับ  เพราะถ้าจะไปแก้ไขด้านพืชผลการเกษตรก็ทำได้ครับ แต่เราต้องขอสนับสนุนจากองค์กรภายนอกที่มีสมรรถนะเพียงพอ อย่างที่                ท่านเสน่ห์ได้นำเรียนไปแล้วเมื่อสักครู่นี้  ผมเข้าใจครับว่าภัยแล้งในปีนี้ถึง  ขั้นวิกฤติครับทุกคนก็มีความต้องการจะให้ตัวเองยืนหยัดอยู่ได้ แต่ผมในฐานะผู้บริหาร  ผมจำเป็นต้องมองในมุมกว้างโดยนำเรื่องการอุปโภคบริโภคในครัวเรือนมาเป็นหลัก  จึงขอนำเรียนผ่านท่านประธานสภาฯ ไปยังท่านสมาชิกสภาฯ ครับว่า  ในการแก้ไขปัญหาดังกล่าวใช้งบประมาณประจำปี คืองบกลาง  เงินสำรองจ่าย ครับ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เน่ห์  ศรีระวิ  เรื่องถังขยะ ผมขอฝากไว้ครับว่าถ้าหากท่านพบเห็นเจ้าหน้าที่หรือพนักงานกระทำการอย่างที่ท่านว่า  ให้ท่านตำหนิได้  หรือไม่ก็แจ้งผมมาก็ได้  อย่างน้อยผมก็จะได้นำเรื่องที่มีการร้องเรียนหรือแจ้งผมมานั้นไปแจ้งในที่ประชุม  ซึ่งผมก็ได้นัดประชุมพนักงานเกือบทุกเดือนอยู่แล้ว  ทั้งติติง ทั้งชม  และผมก็ต้องขอขอบคุณท่านเสน่ห์ครับที่นำมาบอกกล่าว  ส่วนถังขยะขณะนี้ก็ยังมีเหลืออยู่นะครับ 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ี่เป็นหลุมเป็นบ่อ สายเขาโค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, 18  </w:t>
      </w:r>
      <w:r>
        <w:rPr>
          <w:rFonts w:ascii="TH SarabunIT๙" w:hAnsi="TH SarabunIT๙" w:cs="TH SarabunIT๙"/>
          <w:sz w:val="32"/>
          <w:sz w:val="32"/>
          <w:szCs w:val="32"/>
        </w:rPr>
        <w:t>สายนี้นานๆ ผมถึงจะได้เข้าไปสำรวจที  แต่ก็เป็นปัญหาอยู่บ่อยครับ เพราะว่าเมื่อเจอภาวะน้ำหลากน้ำจะไหลบ่าไปทางนั้นด้วยเนื่องจากน้ำในลำคลองระบายไม่ทัน  ผมก็ฝากไว้กับ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ด้วยนะครับ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ขุดลอกอ่างเก็บน้ำ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็จะต้องใช้งบประมาณปีต่อไปแล้วนะครับ  คิดว่าในปีนี้คงจะไม่แล้งแล้วนะครับ  ผมเป็นนายกเทศมนตรีมาสองสมัย ซึ่งในสมัยที่แล้วก็แล้งมากครั้งหนึ่งแต่ก็ไม่เท่ากับปีนี้  ผมยอมรับว่าแห้งหนักมาก  ห้วยหนองคลองบึงแห้งหมด เหลือแต่คลองตาลสายเดียวที่ยังมีน้ำ ส่วนคลองเขาโคก คลองน้ำเฒ่า คลองหยอง  คลองคราว  คลองคันเบ็ด คลองหล  คลองหินแพง  น้ำหมดไม่มีเลย  ก็ถือเป็นวิกฤติหนักพอสมควร  ในรายที่มีกำลังพืชผลการเกษตร ต้นเงาะ ต้นทุเรียน มังคุด ลองกอง ก็ยังดูเขียวดี  แต่ในรายที่ไม่มีกำลังก็ต้องปล่อยให้เฉาตายไปตามชะตากรรม  ผมเองก็เห็นใจชาวบ้านครับที่เราไม่สามารถช่วยเหลือได้ในบางส่วน  แต่บางส่วนเราก็ช่วยเหลือได้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่านเสกสันต์ เกี่ยวกับถนนทรุด ถนนพัง ผมก็เคยได้หารือกับกองช่างไว้  เมื่อผมขับรถผ่านไปก็ฉุกคิดขึ้นในใจว่านี่นะถนนรกแล้ว  แต่บางหมู่บ้านก็ต้องขอขอบคุณผู้นำพื้นที่นะครับ ที่ให้ความสำคัญเมื่อ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น  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หรือวันอื่นๆ  เขาจะมีการระดมลูกบ้านในการแผ้วถางสองข้างทาง  แต่มาพักหลังนี่ก็พูดยากครับบางหมู่บ้าน  เพราะผู้ใหญ่กำนันเดี๋ยวนี้เขาเกษียณ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ันแล้ว  ในวันนี้ก็ต้องฝากไว้ครับว่าผมแก้ไม่ทันจริงๆ ครับมันรกเร็วมากจริงๆ  หญ้ามันขึ้นไวมากจริงๆ  พอฝนมาหญ้าก็งอกทันที่ แต่หลังจากผมได้แก้ไขปัญหาภัยแล้งนี่หมด ซึ่งแม้ภัยแล้งเริ่มจะหมดแล้ว  แต่ปัญหาก็ยังแก้ไขไม่หมดที ทุกวันนี้ยังแก้ไขอยู่ โดยเฉพาะประป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รายังต้องใช้น้ำจากชลประทานอยู่  และผมก็คิดอย่างที่ท่านเสกสันต์คิดครับว่าทำอย่างไรเราจึงจะสามารถแก้ปัญหาได้ในระยะยาว เพราะอ่างน้ำที่ทำประป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ั้นไม่มีตาน้ำ แต่เป็นน้ำที่กักเก็บไว้ในช่วงฤดูฝนทั้งหมด  ถ้าปีไหนฝนน้อยน้ำก็เก็บไว้ใช้ได้ไม่นาน และยิ่งแล้งหนักคนก็ยิ่งใช้เยอะ เพราะไม่ได้ใช้แค่ในครัวเรือนอย่างเดียว แต่บ้านที่อยู่ต้นสายใช้รดน้ำต้นไม้ด้วย ยอมเสียเงินเยอะ  ทำให้ปลายสายไม่มีน้ำใช้ ยิ่งผลิตวันหนึ่ง จ่ายได้อีกวันหนึ่ง ยิ่งหนักไปใหญ่ ผมก็คิดจะแก้ปัญหาให้เป็นระยะยาวไป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รื่องถนนพั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ผ่านท่านประธานสภาฯ ไปยั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เลยครับ ว่าตรงจุดไหนที่พังหนักก็ลงคอนกรีตไปเลย  และ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ถ้ามีงบประมาณส่วนไหนคงเหลือก็ให้บรรจุโครงการไว้ด้วย ถ้าไม่พอก็ตั้งเป็นรายการใหม่เพิ่มเติมขึ้นมา  เพราะแก้ไขแล้วจะได้จบ  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้อนกลับมาที่ประป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ผมยังไม่ถอดสายนะครับ  เพราะผมยังไม่ไว้ใจสถานการณ์ว่าฝนจะตกต่อเนื่องหรือไม่  และอีกอย่างคือระดับน้ำยังไม่เพียงพอ  ผมขอฝากท่านประธานสภาฯ ครับ  ในเรื่องภัยแล้งผมยอมเฝ้ากลางคืนครับ  กลางวันผมไปเปิดในเขตพื้นที่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รรณชัย  พอผมคล้อยหลังมาทางนี้เขาไปปิดแล้ว   ขอร้องผ่านผู้ใหญ่บ้านให้ช่วยคุยกับลูกบ้าน  ท่านก็คุยได้แค่นั้นแต่ก็ปิดอีก  ผมจึงต้องคิดใหม่ทำใหม่  ผมให้เจ้าของพื้นที่ใช้กลางวัน  ผมใช้กลางคืนบางคืนผมไปเฝ้าเองถึงเที่ยงคืน ก็ไม่เจอ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รรณชัย  ทราบข่าวว่าท่านไปติดภารกิจอยู่  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นงศักดิ์ ก็ไม่เห็น ไม่ทราบอย่างไร  คืนที่สองก็ไม่เห็นครับ  ไปนอนเฝ้าว่าอย่าให้ชาวบ้านมาปิดประตูน้ำเพื่อเปิดสปริงเกอร์  เพื่อให้น้ำได้ไหลเข้าสระน้ำ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มาสองคืน  มาคืนที่สามฝนตก แต่พอตกแล้วก็ไม่ได้ครับ  ชาวบ้านที่อยู่ก่อนถึงเราเขาก็ปิดอีก เมื่อถามเขาก็บอกว่าปิดนิดเดียวเอาน้ำใช้ในห้องน้ำ แต่พอปิดแล้วเขากลับไม่เปิดให้เรา  ก็เครียดครับใช่ว่าไม่เครียด      แต่ก็พยายามแก้ไข  ในอนาคตเหมือนอย่างที่ท่านเสกสันต์ว่าผมคิดไปถึงว่าถ้าหากทำต่อไปแล้วขึ้นถังกรองได้ก็จะยิ่งดี  ผมให้กองช่างไปจับ </w:t>
      </w:r>
      <w:r>
        <w:rPr>
          <w:rFonts w:cs="TH SarabunIT๙" w:ascii="TH SarabunIT๙" w:hAnsi="TH SarabunIT๙"/>
          <w:sz w:val="32"/>
          <w:szCs w:val="32"/>
        </w:rPr>
        <w:t>GP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ะดับความสูงตรงช่วงทางเข้าบ้านผู้ใหญ่สมจิตร หนูสีดำ  กับความสูงของที่กรองน้ำ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น้ำจะไหลได้หรือไม่  ถ้าไหลได้ก็จะได้ต่อเป็นระบบถาวร  นี่โชคดีที่เราต่อไปไม่มาก เพราะสมัยที่เป็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มนูญท่านได้ฝังท่อไว้  แต่ช่างก็ไม่ได้รายงานผมว่ามาแค่ไหน  บอกแต่เพียงว่าต่อแล้วน้ำไม่มา  มันต้องลองทำดูครับท่านประธานสภาฯ ที่เคารพ ผมบอกให้เอารถเจซีบีไปขุดเลย ขุดตรงที่ท่านสัมพันธ์รับซื้อยางอยู่ตรงนั้นเลยขุดหาให้เจอว่าปลายท่อนั้นอยู่ตรงไหนแล้วทำต่อไปเลย บางคนก็ว่าชาวบ้านเขาใช้อยู่   แต่นี่เราทำเพื่อใช้ส่วนรวมครับผมให้ช่างขุดแล้วต่อท่อไปเลย  วัตถุประสงค์เดิมที่เขาฝังท่อไว้ก็ทำเพื่อส่วนรวมครับไม่ใช่ส่วนตัว  ถ้าใช้เพื่อส่วนรวมไม่ได้ก็เสียเปล่าครับงบประมาณตั้งเท่าไร ใช้งานอยู่สองหลังคาเรือน บางคนก็กลัวว่าชาวบ้านจะว่าผมเอาได้  ซึ่งก็ไม่เป็นไรครับถ้าจะทำไปแล้วคนอีกเป็นร้อยรักผม  ผมเองพยายามพูดให้แบ่งปันให้ชาวบ้านด้านล่างได้ใช้น้ำบ้าง ชาวสวนทุเรียนด้านล่างไม่กล้าไปเปิดเลยครับ  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กสันต์ ถามผมว่าท่านนายกฯ สูบน้ำในสระขึ้นมาในคลองได้หรือไม่  ผมตรวจสอบดูแล้วให้เจ้าหน้าที่ไปทำกาลักน้ำคืนแรกได้ประมาณ </w:t>
      </w:r>
      <w:r>
        <w:rPr>
          <w:rFonts w:cs="TH SarabunIT๙" w:ascii="TH SarabunIT๙" w:hAnsi="TH SarabunIT๙"/>
          <w:sz w:val="32"/>
          <w:szCs w:val="32"/>
        </w:rPr>
        <w:t xml:space="preserve">6-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พอคืนหลังทำใหม่ได้ม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นิ้วครับซึ่งผมก็ต้องขอขอบคุณเจ้าหน้าที่ของชลประทานด้วยที่มาระดมช่วยกันในวันนั้น  วันนั้น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็มาเฝ้ากันจนเลิก  นี่ก็ถือว่าเป็นการแก้ภัยแล้ง  และต่อไปหลังจากนี้เมื่อผมไปแก้ไข ไปแผ้วถางข้างทางของหมู่ไหนก็อยากเห็นหน้า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วยนะครับ ให้มาร่วมด้วยช่วยกัน  ผมอยากแบ่งคำชมกันครับ  ไม่อยากรับไว้คนเดียว เรื่องเหนื่อยผมไม่กลัวครับ  เพราะก่อนที่จะเจอภัยแล้งผมก็ไปพัฒนากันที่เหนือคลองสองวัน ก็มีบางคนพูดเข้าหูผมเหมือนกันว่านายกฯ เอาเปรียบพนักงานหรือเปล่า  ไปพัฒนาในวันเสา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าทิตย์  ผมว่าถ้าใครพูดแบบนี้ก็ว่ามา ถ้าเป็นลูกจ้างก็ไม่ต้องต่อสัญญา  ถ้าเป็นพนักงานก็ไปอยู่ที่อื่น  เพราะผมบอกแล้วว่าในปีหนึ่งๆ       เบียดบังเวลาหลวงไม่รู้สักเท่าไร่ เราขอวันเสา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ตย์ แค่ครั้งสอง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ปีหนึ่งก็ไม่กี่วันที่ไปทำ  ซึ่งก็พัฒนาไปจนถึงอ่าวสวนกล้วยและก็มี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ท่านก็ไปร่วมด้วย เพื่อรองรับพี่น้องที่มาท่องเที่ยวจากที่อื่น มาแล้วก็อยากมาอีก ทั้งเก็บขยะ ตัดแต่งกิ่งไม้ ตัดหญ้า ทำไปพร้อมๆ กัน บางคนก็ถามผมว่าแล้วชาวบ้านเขาไม่อายเหรอที่นายกฯ ไปเก็บขยะให้เขา ผมก็ตอบว่าผมไม่ทราบเพราะผมไม่ใช่เขา  และก็ต้องขอขอบคุณเจ้าหน้าที่ของเราที่ได้ไปร่วมด้วยช่วยกันครับ ในเรื่องการแก้ปัญหาที่ท่านเสกสันต์ได้นำเรียนมา  ผมเองก็อยากจะแก้ไขปัญหาให้ถาวร  แต่เราต้องหาทางในการวางท่อน้ำก่อนนะครับ ตอนนี้เราก็ขอใช้ทางชั่วคราวอยู่ เมื่อวันก่อนเราขุดไปโดนต้นกล้วยกับอ้อยเขานิดหนึ่ง ก็ต้องจ่ายไปสองร้อยบาท  ก็ไม่ว่ากันครับ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ท่านทวีป ตรงนี้ก็ต้องยอมรับว่ายังไม่ได้แก้ไข เนื่องจากผมยังเกรงใจเจ้าของที่ดินที่จะฝังท่อตรงนี้อยู่ ถ้าถามท่านประธานสภาฯ ท่านปรีชา  จงจิตร  ผมอยากให้ท่านมาอยู่ด้วยในขณะที่ดำเนินการ ให้ท่านเป็นกันชนให้เพราะท่านเป็นผู้ประสานงานที่จะให้ฝังท่อตรงนั้น ผมก็ขอฝากท่านประธานสภาฯ ไว้ และ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ช่วยรับไว้ดำเนินการด้วย  ช่วงนี้ราคาท่อถูกมากครับ ท่อขนาด </w:t>
      </w:r>
      <w:r>
        <w:rPr>
          <w:rFonts w:cs="TH SarabunIT๙" w:ascii="TH SarabunIT๙" w:hAnsi="TH SarabunIT๙"/>
          <w:sz w:val="32"/>
          <w:szCs w:val="32"/>
        </w:rPr>
        <w:t xml:space="preserve">80-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ราคา </w:t>
      </w:r>
      <w:r>
        <w:rPr>
          <w:rFonts w:cs="TH SarabunIT๙" w:ascii="TH SarabunIT๙" w:hAnsi="TH SarabunIT๙"/>
          <w:sz w:val="32"/>
          <w:szCs w:val="32"/>
        </w:rPr>
        <w:t xml:space="preserve">100-2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ถนนสามแยกห้วยมะนาวก็มีคนโทรศัพท์มาหาผม  ผมไปนั่งงานศพเขาก็ถามผมว่าถนนตรงนี้มีคูหรือไม่  ผมก็ตอบว่าไม่ทราบครับเพราะผมไม่รู้จริงๆ แต่ผมดูแล้วถนนนี้อัตคัดครับเพราะถนนถึงหน้าบ้านชาวบ้านเลย อันตรายมาก นอกจากเรื่องคูน้ำแล้ว ต่อไปรถจะเข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จากบ้านอันตรายมาก  วันนี้รถเยอะด้วย ผมเชื่อแน่ว่าเมื่อถนนก่อสร้างเสร็จแล้วรถราจะขับกันเร็วมาก ถ้าไม่ระมัดระวังแล้วน่ากลัวครับ เรื่องคูน้ำนั้นผมก็ไม่แน่ใจว่ามีหรือไม่ แต่ในเรื่องท่อน้ำที่จะไปเชื่อมต่อตรงอู่ </w:t>
      </w:r>
      <w:r>
        <w:rPr>
          <w:rFonts w:cs="TH SarabunIT๙" w:ascii="TH SarabunIT๙" w:hAnsi="TH SarabunIT๙"/>
          <w:sz w:val="32"/>
          <w:szCs w:val="32"/>
        </w:rPr>
        <w:t>SA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ผมก็ให้ช่างไปดูแล้ว เขาบอกว่าเขาทำเชื่อมต่อมาแล้ว ผมก็ไม่แน่ใจว่าเชื่อมต่อมาแบบไหน มันก็ลำบาก ผมเคยนำเรียนต่อสภาเทศบาลแห่งนี้แล้วว่า ต่อไปที่หน้าโรงเรียนบ้านห้วยมะนาวเขาจะทำคูระบายน้ำซึ่งสุดท้ายแล้วก็ไม่มี  บอกผมว่าทำเรียบร้อยแล้วแต่ก็ไม่มี  ทำนิดหน่อยแค่ตรงหน้าศาลจังหวัด ซึ่งก็แก้ปัญหาไม่ได้ พอฝนมาก็ท่วมอีก ก็น่าลำบากใจครับ ผมก็บอกชาวบ้านไปว่าต่อไปเทศบาลก็ต้องมารับกรรมอีก ต้องเข้ามาช่วยเหลือชาวบ้านอีก ผมก็พูดอย่างนี้ครับไม่รู้จะพูดอย่างไรได้ ในเมื่อแบบเขาไม่เคยแจ้งให้เราทราบ ก็ต้องดูไปอีกระยะครับ ฝากเรียนท่าน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วีป ครับ เพราะท่านเข้าถึงอยู่แล้ว วันก่อนน้ำท่วมหน้าคุณพี่สุ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ี่ยุทธ เขาจะไปขุดให้น้ำผ่านคุณพี่สุก็ไม่ให้ขุด  แต่วันหลังได้ข่าวว่าไปเจรจายอมให้ขุดฝังท่อไปเรียบร้อยแล้ว  เมื่อก่อนบอกว่าท่อไม่ต้องใช้ขุดออกหมด มาวันนี้ขุดใส่ท่อ ซึ่งใส่ท่อนี้ผมว่าไม่นานครับดินถมหมดผม น้ำก็ไม่ไหลอีก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ท่านวรรณชัย การก่อสร้างถูระบายน้ำคู่กับถนนคอนกรีต  นี่ต้องฝากท่านที่ทำแผนพัฒนาฯ ที่ทำถนนขึ้นเขาขึ้นเนินทั้งหลายครับว่า ท่านต้องทำโครงการแนบคูระบายน้ำมาด้วย อย่าทำมาแต่ถนนโล้นๆ  เพราะผมก็เห็นมาแล้ว วันนี้สายบ้านผู้ใหญ่ไพรวัลย์น้ำกัดเซาะพังยับเยินไปหมด  ซึ่งเราก็ได้แก้ปัญหาโดยการทำคูระบายน้ำไปแล้วช่วงหนึ่ง ฉะนั้นถนนที่ขึ้นเขาขึ้นเนินทั้งหลายต้องทำคูระบายน้ำด้วย  ผมเองก็ได้เน้นย้ำไปกับช่างแล้วว่าให้ทำคูคู่ขนานไปเลย ถนนที่เป็นทางลาดชันต้องมีคูน้ำ ไม่อย่างนั้นแล้วน้ำกัดเซาะเสียหายหมดครับ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ถังขยะก็ยังมีเหลืออยู่ครับ ไม่ทราบว่าเท่าไร่แต่ยังมีครับ  จะสั่งซื้อในปีนี้ก็หมดงบประมาณแล้ว จัดซื้อทุกปีครับ เมื่อเช้าผมไปสอบถามกับกองคลังมาครับว่าในปี </w:t>
      </w:r>
      <w:r>
        <w:rPr>
          <w:rFonts w:cs="TH SarabunIT๙" w:ascii="TH SarabunIT๙" w:hAnsi="TH SarabunIT๙"/>
          <w:sz w:val="32"/>
          <w:szCs w:val="32"/>
        </w:rPr>
        <w:t xml:space="preserve">2557 -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ได้เท่าไร ถามว่าถ้าขึ้นค่าเก็บขยะเป็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ได้หรือไม่  คนเก็บบอกว่าขนาด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ก็จะแย่แล้วถ้าเพิ่มอีกเรียบร้อย  มีข้ออ้างสารพัดบ้างเห็นๆ อยู่พอไปเก็บเงินปรากฎว่าหลับแล้ว  บ้างก็ว่าฝนตกไม่ได้กรีดยางไม่มีเงิน  พอฤดูแล้งก็บอกว่ายางราคาไม่ได้  นี่เป็นคำบอกเล่าของเจ้าหน้าที่ที่ไปจัดเก็บเงินค่าเก็บขยะนะครับ ปีที่แล้วเก็บได้ประมาณ </w:t>
      </w:r>
      <w:r>
        <w:rPr>
          <w:rFonts w:cs="TH SarabunIT๙" w:ascii="TH SarabunIT๙" w:hAnsi="TH SarabunIT๙"/>
          <w:sz w:val="32"/>
          <w:szCs w:val="32"/>
        </w:rPr>
        <w:t xml:space="preserve">36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ีนี้ตั้งแต่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58-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ได้ประมาณ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  ผมก็ไม่ทราบว่าในปีใดจะเก็บได้เยอะกว่ากัน แต่คิดแล้วยังมีกำไรครับ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กลับมาเรื่องน้ำอีกทีนะครับ  ผมมาคิดๆ ดูแล้ว ไม่ทราบจะมีกำไรหรือไม่ ผมก็ต้องฝากท่านสมาชิกสภาฯ ด้วยครับ  ผมดูแล้วก็ไม่น่าจะมีใครกล้าบุก นอกจาก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นิตย์ครับ  ร่วมเดินไปกับเจ้าหน้าที่ไปตัดมิเตอร์น้ำ ก็โดนหางเลขไปด้วยครับ ผมเองก็เป็นทุกข์เรื่องน้ำครับ น้ำไม่ไหล น้ำขุ่น เป็นปัญหาทุกเรื่องครับ และก็เป็นปัญหาที่เราแก้ยาก  คือผู้ใช้น้ำไม่ผ่านมิเตอร์ ซึ่งมีเยอะพอสมควรและก็เพิ่มขึ้นเรื่อยๆ  เช่น วันนี้บ้านโน้นขโมยน้ำใช้ได้ บ้านที่อยู่ต่อกันใช้น้ำผ่านมิเตอร์ก็ไม่ใช้แล้ว ใช้แบบไม่ผ่านมิเตอร์ดีกว่า  ซึ่งนี่หมดภัยแล้งนี่ผมก็ว่าจะทำหนังสือเชิญผู้ใหญ่บ้านทุกหมู่บ้านมาหารือว่าจะให้ทำอย่างไรดี  ถ้ามติว่าอย่างไรผมจะดำเนินการอย่างนั้น  เอามติที่ชอบธรรมและน่าจะดีนะครับ  แต่ถ้ามติส่วนใหญ่ว่าปล่อยไปใครขโมยได้ก็ขโมยไปก็ไม่ใช่นะครับ ผมจะนำมตินี้ไปนำเรียนแต่ละหมู่บ้าน  พอจะไปประชุมหมู่บ้านบางคนก็ทักว่าจะประชุมได้อย่างไรในเมื่อบางหมู่บ้านมีแค่สิบกว่าคน ผมว่าทำหนังสือได้หรือไม่แจ้งให้คนที่ใช้น้ำประปาเข้าร่วมประชุม ซึ่งก็ต้องขอให้ท่าน ส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พื้นที่ร่วมช่วยด้วย ประชาสัมพันธ์ให้พี่น้องผู้ใช้น้ำเข้าร่วมประชุมหารือกัน  เพราะผมเชื่อแน่ว่าคนทีใช้น้ำและเสียค่าบริการนั้นเขาก็อยากจะให้เทศบาลดำเนินการให้ถูกต้อง แต่คนที่ไม่เสียเงินซึ่งก็มีอยู่ไม่เยอะครับ แต่ด้วยความเป็นคนบ้านเดียวกันเขาก็ไม่กล้าเอ่ย  บางบ้านขโมยน้ำตอนที่น้ำไม่ไหล แล้วลืมปิด พอน้ำไหลก็เลยไหลเอ่อเต็มถนน  ซึ่งก็เป็นปัญหาที่หนักมากครับ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ของท่านทนงศักดิ์  ผมต้องขอขอบพระคุณมากที่สนับสนุนให้จัดซื้อรถเพิ่ม  ผมเองก็ตั้งใจจะจัดซื้อ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 แต่พอหารือท่านสมาชิกสภาฯ เรื่องการจัดทำร่างเทศบัญญัติ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ัดมาแต่ทำถนนกันอย่างเดียว  แต่ผมจะพยายามจะเจียดมาจัดซื้อรถเจซีบี รถหกล้อดัมพ์ และรถบรรทุกน้ำ ตามที่ท่านทะนงศักดิ์เสนอในสภาฯ แห่งนี้เพื่อไว้ให้บริการแก่ประชาชน  ปีนี้รถบรรทุกน้ำทั้งสองคันผมไม่ให้จอดอยู่เฉยๆ เลยครับ  ถ้าเกิดเพลิงไหม้ก็ค่อยว่ากัน  เพราะเป็นสิ่งที่ยังมาไม่ถึง         แต่สิ่งที่รุกเร้าที่สุดคือชาวบ้านไม่มีน้ำใช้  ผมให้รถทั้งสองคันนำน้ำไปแจกจ่ายให้แก่พี่น้อง  ของที่อื่นเขามีหลายคันเขาก็จอดสบาย ของเราบางวันจ่ายน้ำไปมากกว่าแสนลิตรครับ  โดยเฉพาะงานศพเจ้าหน้าที่เราบอกว่าบางงานใช้น้ำถึงสามคันหกล้อ ค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15,000-1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               ทั้งเช้า บ่าย และตอนเย็น  ไปส่งกันแทบไม่ทันครับ  เมื่อสอบถามก็ปรากฎว่าเขาใช้น้ำแบบไม่ประหยัดกันเลย คนล้างจานก็เปิดน้ำทิ้งไว้เลย ก็แย่ครับเรายิ่งนั่งไม่ติดแล้ว เพราะชาวบ้านขอน้ำมาคิวยาวเหยียด ไม่ว่าจะงานศพ งานแต่ง งานบวช  น้ำครัวเรือน  แล้วยังจะฉีดล้างถนนอีกเพราะฝุ่นเยอะ  จึงต้องให้รถส่งน้ำทั้งสองคัน  ถ้ามีไฟไหม้ค่อยว่ากัน แต่ตอนนี้ต้องออกจ่ายน้ำแก่ชาวบ้านก่อนนะครับ บางทีพนักงานเราก็รู้มาก วันหนึ่งจ่ายน้ำได้แค่รอบเดียว คือออกไปแล้วไม่กลับมาเลยก็มีครับ  รถหกล้อออกไปจ่ายน้ำ          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>เที่ยว  แต่สิบล้อออกไปได้แค่เที่ยวเดียว  ออกไปนอนเล่นกันหรือเปล่าก็ไม่ทราบ  บางทีอุปกรณ์เครื่องไม้เครื่องมือมีแต่เสียที่คนก็ลำบากครับ             ท่านประธานสภาฯ ครับ  ถึงแม้จะซื้อมาสักสิบคันก็ไม่ดีครับถ้าเจอกับ            คนแบบนี้  แต่ไม่เป็นไรครับท่านประธานสภาฯ  เราปฏิรูปได้ ฉะนั้นเหตุมันมีเยอะผมก็ต้องขอขอบคุณที่หลายๆ ท่านก็เข้าใจ  อย่างน้อยๆ ผู้ใหญ่บ้านบางหมู่บ้านเมื่อชาวบ้านร้องเรียนมาเขาก็พยายามอธิบายทำความเข้าใจ เช่นท่า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่ห์ ท่านก็พยายามทำความเข้าใจกับชาวบ้านในเรื่องของปัญหาที่ช่วยกันแก้ไข  ผมเองก็ประกาศลงในเฟสบุคแล้วว่าถ้ามีปัญหาให้โทรศัพท์มาหาผมได้  บางทีชาวบ้านขอน้ำมา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แล้ว  ยังไม่มีน้ำไปส่ง ผมก็ใจหายเหมือนกันครับ  ตอนนี้ผมให้ทำหลักฐานไว้ครับคือผมได้กำชับพนักงานทุกคนแล้วว่าเมื่อรับโทรศัพท์ต้องขานชื่อด้วย  แล้วประชาสัมพันธ์กับชาวบ้านไว้ว่าให้จดชื่อผู้รับโทรศัพท์ไว้ และวันที่ไว้ด้วย  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ันนี้ผมคิดว่าคงจะได้ตอบข้อซักถามครบทุกประเด็นแล้วนะครับ  และขอฝากไว้สักนิด ผมเองเคยได้ปรารภกับท่านวรรณชัยว่าเมื่อวันก่อนที่มีงานศพในซอยที่ติดเขตเทศบาลตำบลเวียงสระ และน้ำส่งไม่ค่อยทันผมก็พูดแกมหยิกแกมหยอกไปว่าให้โทรศัพท์หาท่านนายกฯ สุรินทร์                บ้างครับ  ไม่ใช่พื้นที่ของเรา ก็รถเขาเยอะครับ ขอเขาบ้างสิครับ นี่ก็ไม่ช่วยจะไม่ช่วยนะครับ ถ้ารถเราว่างเราก็ช่วยเต็มที่อยู่แล้ว แต่ถ้ารถเราไม่ว่างก็ต้องขอให้เข้าใจบ้างครับ  ก็หวังว่าทุกท่านคงจะเข้าใจนะครับ ผมยอมรับครับว่าสำหรับผมใครขออะไรผมให้หมดครับ ไม่ว่าจะขออะไรมาให้หมด  แต่ถ้าไม่ให้ขึ้นมาเป็นใครผมก็ไม่ให้ครับขนาดศาลจังหวัด หรือสำนักงานที่ดิน ขอมา ขอน้ำไปรดต้นไม้  ผมบอกไม่ได้เลยครับ ถ้าขอไปรดน้ำต้นไม้ช่วยไปขอเทศบาลตำบลเวียงสระ ขอผมไม่ให้เพราะน้ำเราส่งไม่ทันจริงๆ ขนาดต้องส่งล่วงกลางคืนด้วยแล้ว นี่คือสิ่งที่แก้ไขมาถึงไม่ได้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ผมว่าถ้าเราลดเรื่องการเห็นแก่ตัว ชาวบ้านก็จะไม่เดือดร้อนเท่าไรครับ  นี่ก็ขอฝากไว้กับท่านประธานสภาฯ และสมาชิกสภาฯ ทุกท่านครับ ว่าสิ่งที่เราทำที่ผ่านมา เราได้ช่วยกันอย่างเต็มที่ ทุ่มเทกันสุดกำลัง ตอนนี้งบประมาณงบกลางก็น่าจะหมดแล้วด้วย ผมก็มอบหมายให้ท่าน                รองปลัดเทศบาลตรวจสอบดูว่ารายการไหนที่ยังมีเหลือพอจะโอนได้ เพราะผมเชื่อแน่ว่าถ้าฝนยังตกอยู่ลักษณะนี้เดี๋ยวก็ตามมาอีกครับความวัวไม่ทันหายความควายก็เข้ามาแทรกครับ  ขอขอบคุณครับ</w:t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นายกเทศมนตรีนะครับ ที่ได้ตอบข้อซักถามของ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สภาฯ  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ประชุมสภาเทศบาลตำบลบ้านส้องในวันนี้  และถ้าไม่มีท่านสมาชิกสภาฯ ท่านใดจะมีข้ออภิปราย ซักถามเพิ่มเติมในวาระอื่นๆ แล้ว และในประเด็นที่ท่านสมาชิกสภาฯ ได้อภิปรายไปแล้ว ท่านนายกเทศมนตรีก็ได้ตอบข้อซักถามมาอย่างชัดเจนแล้ว  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รื่องเกี่ยวกับงบประมาณที่จะดำเนินการนั้น  เมื่อช่วงเช้าวันนี้ผมก็ได้เข้าร่วมประชุมกรรมการพัฒนาแผนพัฒนาฯ ของเทศบาล ซึ่งมาประชุมพิจารณาร่างแผนพัฒนาฯ สามปี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-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เห็นว่ามีโครงการการจัดซื้อถังขยะบรรจุอยู่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ประมาณ </w:t>
      </w:r>
      <w:r>
        <w:rPr>
          <w:rFonts w:cs="TH SarabunIT๙" w:ascii="TH SarabunIT๙" w:hAnsi="TH SarabunIT๙"/>
          <w:sz w:val="32"/>
          <w:szCs w:val="32"/>
        </w:rPr>
        <w:t xml:space="preserve">9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ถ้าผมจำไม่ผิดนะครับ  ซึ่งก็น่าจะจัดซื้อได้เยอะ เพราะว่าชำรุดเสียหายไปเกือบทั้งหมดแล้ว ส่วนเรื่องการขุดลอกห้วย หนอง คลอง บึงต่างๆ ก็มีการตั้งงบประมาณไว้  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เทศมนตรีขอชี้แจงเพิ่มเติม  ขอเชิญครับ</w:t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ท่านสมาชิกสภาเทศบาล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และผู้ร่วมประชุมทุกท่านครับ  ผมขออนุญาตชี้แจงเพิ่มเติมอีกสักนิดครับ  ด้วยผมได้รับการประสานงานจากท่านอดีตสมาชิกสภาผู้แทนราษฎร  ท่านภิญญา ช่วยปลอด ในเรื่องการสร้างอ่างเก็บน้ำคลองตา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วสวนกล้วย  ซึ่งท่านก็ย้ำผมมาว่าถ้าท่านนำอธิบดีของกรมชลประทานมาสำรวจสถานที่ ท่านอยากจะให้มีภาพของ         พี่น้องประชาชนมาร่วมประชุมกันเป็นจำนวนเยอะๆ เพื่อสร้างอ่างเก็บน้ำ  เมื่อวันก่อนผมมีโอกาสได้พูดในงานศพคุณแม่กัญญา วงศ์พิพัน  มีเสียงสะท้อนกลับมาทันทีครับว่าให้สร้างอ่างเก็บน้ำ เพราะเราได้พบเจอกับวิกฤติภัยแล้งที่ผ่านมา แต่เมื่อฝนตกผมก็ไม่ทราบว่าจะเปลี่ยนหรือไม่ครับ  ซึ่งถ้าท่านอธิบดีจะมาผมขอให้มีการแจ้งล่วงหน้าครับเพื่อให้เตรียมประชาสัมพันธ์ให้ชาวบ้านมาร่วมเยอะ  ถามว่าที่ไหนผมว่าที่บ้านเหนือคลองเลยก็ได้ครับ  เพราะเกรงว่าถ้ามาที่เทศบาลชาวบ้านจะมาร่วมน้อย จริงๆ แล้วเราสามารถประชาสัมพันธ์ให้ร่วมได้หมดครับ ทั้งทุ่งหลวง พรุพี เขานิพันธ์ เพราะได้รับอานิสงค์หมดครับถ้ามีอ่างเก็บน้ำใหญ่ๆ  อยู่ต้นน้ำ  ตอนนี้ที่สร้างฝายเทวดาไปสามร้อยกว่าล้าน ใช้ไปจริงๆ ผมว่าไม่ทราบจะถึงสามสิบล้านหรือเปล่า  เพราะไม่มีน้ำมาสมทบ แต่ถ้ามีอ่างเก็บน้ำให้ฝนแล้งสักสามปี ก็ไม่หมด แต่วันนี้ฝนตกมาเท่าไร่น้ำก็ไหลลงสู่ทะเลหมด  ผมจึงทำหนังสือถึงอธิบดีกรมชลประทาน และถึงท่านภิญญา ช่วยปลอดด้วย ซึ่งท่านก็ได้รับแล้ว ต่อไปก็ขึ้นอยู่กับท่านแล้วครับว่าจะสามารถประสานงานเชิญท่านอธิบดีหรือรองอธิบดีกรมชลประทานมาได้หรือไม่ ถ้าหากว่าได้รับการตอบรับจากท่านอธิบดีวันไหนก็ขอฝากท่านประธานสภาฯ ท่านสมาชิกสภาฯ ทุกท่านให้ช่วยเป็นกระบอกเสียงให้ชาวบ้านไปร่วมด้วยช่วยกันครับ ร่วมแสดงความคิดเห็น ร่วมสนับสนุนให้มีการสร้างอ่างเก็บน้ำ  เพราะผมเชื่อแน่ว่าในอนาคตถ้ามีการสร้างอ่างเก็บน้ำขนาดใหญ่ขึ้นแล้ว  ในอนาคตเราจะสามารถสร้างระบบประปาขนาดใหญ่ใช้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ล้าน ได้ทันที โดยที่เราไม่ต้องใช้กระแสไฟฟ้าในการผลิตน้ำประปา  ใช้แต่ในขั้นตอนการสูบน้ำจากถังน้ำใสขึ้นหอจ่ายน้ำเท่านั้น  นี่คืออนาคตของพี่น้องชาวอำเภอเวียงสระ  อำเภอบ้านนาสารและอำเภอฉวางบางส่วน จึงขอฝากไว้ครับ  ซึ่งถ้าไม่มีการผิดพลาดประการใดก็น่าจะเป็นในเดือนมิถุนายนนี้ครับ  ขอขอบคุณครับ</w:t>
      </w:r>
    </w:p>
    <w:p>
      <w:pPr>
        <w:pStyle w:val="Normal"/>
        <w:spacing w:before="120" w:after="0"/>
        <w:ind w:left="2999" w:hanging="299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ฯ ทำ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ก็หมดวาระการประชุมลงแล้ว   ผมขอขอบคุณ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  ท่านคณะผู้บริหาร และผู้เข้าร่วมประชุมทุกท่าน  และขอปิดการประชุมครับ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2" w:gutter="0" w:header="706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5:00Z</dcterms:created>
  <dc:creator>iLLuSioN</dc:creator>
  <dc:description/>
  <cp:keywords/>
  <dc:language>en-US</dc:language>
  <cp:lastModifiedBy>KKD 2011 V.2</cp:lastModifiedBy>
  <cp:lastPrinted>2016-06-07T11:15:00Z</cp:lastPrinted>
  <dcterms:modified xsi:type="dcterms:W3CDTF">2016-06-22T02:45:00Z</dcterms:modified>
  <cp:revision>2</cp:revision>
  <dc:subject/>
  <dc:title>รายงานการประชุมสภาเทศบาลตำบลบ้านส้อง  </dc:title>
</cp:coreProperties>
</file>